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Πρόγραμμα – Τετάρτη 26.06.2019</w:t>
            </w:r>
          </w:p>
        </w:tc>
      </w:tr>
    </w:tbl>
    <w:p>
      <w:pPr>
        <w:pStyle w:val="Normal"/>
        <w:shd w:fill="FBE4D5" w:val="clear"/>
        <w:spacing w:before="0" w:after="120"/>
        <w:ind w:left="1080" w:right="99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09:00-09:30</w:t>
      </w:r>
      <w:r>
        <w:rPr>
          <w:rFonts w:cs="Comic Sans MS" w:ascii="Comic Sans MS" w:hAnsi="Comic Sans MS"/>
          <w:sz w:val="22"/>
          <w:szCs w:val="22"/>
        </w:rPr>
        <w:t xml:space="preserve">                        </w:t>
      </w:r>
      <w:r>
        <w:rPr>
          <w:rFonts w:cs="Comic Sans MS" w:ascii="Comic Sans MS" w:hAnsi="Comic Sans MS"/>
          <w:b/>
          <w:sz w:val="22"/>
          <w:szCs w:val="22"/>
        </w:rPr>
        <w:t>Προσέλευση-Εγγραφές</w:t>
      </w:r>
    </w:p>
    <w:p>
      <w:pPr>
        <w:pStyle w:val="Normal"/>
        <w:shd w:fill="FBE4D5" w:val="clear"/>
        <w:spacing w:before="0" w:after="120"/>
        <w:ind w:left="1080" w:right="990" w:hanging="0"/>
        <w:rPr>
          <w:rFonts w:ascii="Comic Sans MS" w:hAnsi="Comic Sans MS" w:cs="Comic Sans MS"/>
          <w:b/>
          <w:b/>
          <w:sz w:val="22"/>
          <w:szCs w:val="22"/>
        </w:rPr>
      </w:pPr>
      <w:bookmarkStart w:id="0" w:name="_Hlk495571900"/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09:30-10.00</w:t>
      </w:r>
      <w:r>
        <w:rPr>
          <w:rFonts w:cs="Comic Sans MS" w:ascii="Comic Sans MS" w:hAnsi="Comic Sans MS"/>
          <w:sz w:val="22"/>
          <w:szCs w:val="22"/>
        </w:rPr>
        <w:t xml:space="preserve">   </w:t>
      </w:r>
      <w:bookmarkEnd w:id="0"/>
      <w:r>
        <w:rPr>
          <w:rFonts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Χαιρετισμοί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bookmarkStart w:id="1" w:name="_Hlk495571996"/>
      <w:bookmarkEnd w:id="1"/>
      <w:r>
        <w:rPr>
          <w:rFonts w:cs="Comic Sans MS" w:ascii="Comic Sans MS" w:hAnsi="Comic Sans MS"/>
          <w:b/>
          <w:sz w:val="22"/>
          <w:szCs w:val="22"/>
          <w:lang w:val="en-US"/>
        </w:rPr>
        <w:t>10.00-12:15   1</w:t>
      </w:r>
      <w:r>
        <w:rPr>
          <w:rFonts w:cs="Comic Sans MS" w:ascii="Comic Sans MS" w:hAnsi="Comic Sans MS"/>
          <w:b/>
          <w:sz w:val="22"/>
          <w:szCs w:val="22"/>
          <w:vertAlign w:val="superscript"/>
          <w:lang w:val="en-US"/>
        </w:rPr>
        <w:t xml:space="preserve">η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ΣΥΝΕΔΡΙΑ  </w:t>
      </w:r>
    </w:p>
    <w:tbl>
      <w:tblPr>
        <w:tblW w:w="9521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073"/>
        <w:gridCol w:w="2256"/>
      </w:tblGrid>
      <w:tr>
        <w:trPr>
          <w:trHeight w:val="69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Καραγιωργάκ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Ειρήν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« </w:t>
            </w:r>
            <w:r>
              <w:rPr>
                <w:rFonts w:cs="Calibri" w:ascii="Comic Sans MS" w:hAnsi="Comic Sans MS"/>
                <w:i/>
                <w:sz w:val="20"/>
                <w:szCs w:val="20"/>
              </w:rPr>
              <w:t>Βαλίτσες με ...ιστορία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 : </w:t>
            </w:r>
            <w:r>
              <w:rPr>
                <w:rFonts w:cs="Roboto;Times New Roman" w:ascii="Roboto;Times New Roman" w:hAnsi="Roboto;Times New Roman"/>
                <w:color w:val="35363F"/>
                <w:sz w:val="21"/>
                <w:szCs w:val="21"/>
                <w:shd w:fill="FFFFFF" w:val="clear"/>
              </w:rPr>
              <w:t> </w:t>
            </w:r>
            <w:r>
              <w:rPr>
                <w:rFonts w:cs="Comic Sans MS" w:ascii="Comic Sans MS" w:hAnsi="Comic Sans MS"/>
                <w:color w:val="35363F"/>
                <w:sz w:val="21"/>
                <w:szCs w:val="21"/>
                <w:shd w:fill="FFFFFF" w:val="clear"/>
              </w:rPr>
              <w:t xml:space="preserve">παραγωγή αφηγηματικού κειμένου μέσα από την τέχνη </w:t>
            </w:r>
            <w:r>
              <w:rPr>
                <w:rFonts w:cs="Calibri" w:ascii="Comic Sans MS" w:hAnsi="Comic Sans MS"/>
                <w:sz w:val="20"/>
                <w:szCs w:val="20"/>
              </w:rPr>
              <w:t xml:space="preserve">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Δημοτικό - Β’ τάξη Γλώσσα</w:t>
            </w:r>
          </w:p>
        </w:tc>
      </w:tr>
      <w:tr>
        <w:trPr>
          <w:trHeight w:val="6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ανιηλίδου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ερονίκ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 Ελάτε να γευθείτε τα θαυμαστά προϊόντα της ελληνικής γης! 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Δημοτικό - ΣΤ’ τάξ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αλλικά</w:t>
            </w:r>
          </w:p>
        </w:tc>
      </w:tr>
      <w:tr>
        <w:trPr>
          <w:trHeight w:val="69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Κωττούλα Μαρία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Γλύκα Μαρία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Αναπαραστάσεις της εφηβείας: Λόγος και Τέχνες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Λύκειο - Α’ τάξη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Νεοελληνική Γλώσσα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ισάνου  Ευγενία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"The pop art project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Γυμνάσιο -  Γ’ τάξ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Αγγλικά</w:t>
            </w:r>
          </w:p>
        </w:tc>
      </w:tr>
      <w:tr>
        <w:trPr>
          <w:trHeight w:val="7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ητελούδη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νταζής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«Τα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Φαντάσματ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του Θόδωρου Παπαγιάννη 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Λύκειο – Β’ τάξη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Νεοελληνική Γλώσσα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Κοταρινού Παναγιώτα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Φλώρου Παρασκευή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‘’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ratosthenes @ School ‘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Λύκειο - Α’ τάξ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γγλικά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Λιάκου Ελέν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«Το πρόσωπο του πολέμου 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Γυμνάσιο - Γ’ τάξ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εοελληνική Γλώσσα</w:t>
            </w:r>
          </w:p>
        </w:tc>
      </w:tr>
    </w:tbl>
    <w:p>
      <w:pPr>
        <w:pStyle w:val="Normal"/>
        <w:shd w:fill="FBE4D5" w:val="clear"/>
        <w:spacing w:before="0" w:after="120"/>
        <w:ind w:left="1080" w:right="99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:15-12:45 Διάλειμμ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:45-14:45   2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 xml:space="preserve">η </w:t>
      </w:r>
      <w:r>
        <w:rPr>
          <w:rFonts w:cs="Comic Sans MS" w:ascii="Comic Sans MS" w:hAnsi="Comic Sans MS"/>
          <w:b/>
          <w:sz w:val="22"/>
          <w:szCs w:val="22"/>
        </w:rPr>
        <w:t>ΣΥΝΕΔΡΙΑ</w:t>
      </w:r>
    </w:p>
    <w:tbl>
      <w:tblPr>
        <w:tblW w:w="9515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820"/>
        <w:gridCol w:w="2409"/>
      </w:tblGrid>
      <w:tr>
        <w:trPr>
          <w:trHeight w:val="101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Αρβανιτίδου Σοφία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‘’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eaning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f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‘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ime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’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s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efined by transformative learning through aesthetic experience’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Λύκειο - Γ’ τάξ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γγλικά</w:t>
            </w:r>
          </w:p>
        </w:tc>
      </w:tr>
      <w:tr>
        <w:trPr>
          <w:trHeight w:val="7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ίλης  Νικόλα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«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Η ΓΡΑΜΜΑΤΙΚΑΔΑ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ένα κόμικ για την καθημερινότητα των παιδιών με ειδικές εκπαιδευτικές ανάγκες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Γυμνάσιο - Γ’ τάξη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Νεοελληνική Γλώσσα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λωμαρίτου Σταυρίτσ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 Χαρταετοί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Δημοτικό - Β’ τάξη Γλώσσα</w:t>
            </w:r>
          </w:p>
        </w:tc>
      </w:tr>
      <w:tr>
        <w:trPr>
          <w:trHeight w:val="7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ικολούτσου Μαρί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 Πόλεμος-Ειρήνη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ένα εναλλακτικό σχέδιο μαθήματος για τη Νεοελληνική Γλώσσα της Γ΄ Γυμνασίου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Γυμνάσιο - Γ’ τάξη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Νεοελληνική Γλώσσα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Παπαλαζάρου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ρυσούλ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‘’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uby’s story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Δημοτικό - E’ τάξ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sz w:val="20"/>
                <w:szCs w:val="20"/>
                <w:lang w:val="de-DE"/>
              </w:rPr>
              <w:t>A</w:t>
            </w:r>
            <w:r>
              <w:rPr>
                <w:rFonts w:cs="Calibri" w:ascii="Comic Sans MS" w:hAnsi="Comic Sans MS"/>
                <w:sz w:val="20"/>
                <w:szCs w:val="20"/>
              </w:rPr>
              <w:t>γγλικά</w:t>
            </w:r>
          </w:p>
        </w:tc>
      </w:tr>
      <w:tr>
        <w:trPr>
          <w:trHeight w:val="7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λατή</w:t>
              <w:br/>
              <w:t>Χριστίν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«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Περί του να μην κερδίζεις το Βραβείο Νόμπελ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Λόγος για τους μη έχοντες λόγο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ι απεικονίσεις της σιωπής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Λύκειο - Β’ τάξη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Νεοελληνική Γλώσσα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Χριστοδουλίδη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τέλιος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ικατερίνη Λουκ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 Η σχέση μας με τα ζώα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Δημοτικό - E’ τάξ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Γλώσσα</w:t>
            </w:r>
          </w:p>
        </w:tc>
      </w:tr>
    </w:tbl>
    <w:p>
      <w:pPr>
        <w:pStyle w:val="Normal"/>
        <w:shd w:fill="FBE4D5" w:val="clear"/>
        <w:spacing w:before="0" w:after="120"/>
        <w:ind w:left="1080" w:right="99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4:45-15:00 Συζήτηση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Comic Sans MS" w:ascii="Comic Sans MS" w:hAnsi="Comic Sans MS"/>
                <w:b/>
                <w:sz w:val="36"/>
                <w:szCs w:val="36"/>
              </w:rPr>
              <w:t>Πρόγραμμα – Πέμπτη 27.06.2019</w:t>
            </w:r>
          </w:p>
        </w:tc>
      </w:tr>
    </w:tbl>
    <w:p>
      <w:pPr>
        <w:pStyle w:val="Normal"/>
        <w:shd w:fill="FBE4D5" w:val="clear"/>
        <w:spacing w:before="0" w:after="120"/>
        <w:ind w:left="1080" w:right="990" w:hanging="0"/>
        <w:jc w:val="center"/>
        <w:rPr/>
      </w:pPr>
      <w:r>
        <w:rPr/>
        <w:t>10.00-12:15   1η ΣΥΝΕΔΡΙΑ</w:t>
      </w:r>
    </w:p>
    <w:tbl>
      <w:tblPr>
        <w:tblW w:w="9510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068"/>
        <w:gridCol w:w="2253"/>
      </w:tblGrid>
      <w:tr>
        <w:trPr>
          <w:trHeight w:val="9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Καλέμης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Κωνσταντίνο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« Η διαγλωσσικότητα μέσω της τέχνης ως διδακτική προσέγγιση στην κατάκτηση της ελληνικής ως δεύτερης ή ξένης γλώσσας σε πρόσφυγες μαθητές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  <w:highlight w:val="yellow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Δημοτικό - Α’/Β’ τάξεις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Ελληνικά ως Β’/Ξέν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Γλώσσα</w:t>
            </w:r>
          </w:p>
        </w:tc>
      </w:tr>
      <w:tr>
        <w:trPr>
          <w:trHeight w:val="6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Ντόκα </w:t>
            </w:r>
            <w:r>
              <w:rPr>
                <w:rFonts w:cs="Comic Sans MS" w:ascii="Comic Sans MS" w:hAnsi="Comic Sans MS"/>
                <w:sz w:val="20"/>
                <w:szCs w:val="20"/>
              </w:rPr>
              <w:t>Αγλαΐ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 O κόσμος όλος με σχήματα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Δημοτικό - Β’ τάξ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λώσσα</w:t>
            </w:r>
          </w:p>
        </w:tc>
      </w:tr>
      <w:tr>
        <w:trPr>
          <w:trHeight w:val="6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Φίλ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ρασκευή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‘’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ational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ortrait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allery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n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ondon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: </w:t>
              <w:br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n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xhibit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f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Queen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lizabeth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’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Λύκειο - Α’ τάξ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γγλικά</w:t>
            </w:r>
          </w:p>
        </w:tc>
      </w:tr>
      <w:tr>
        <w:trPr>
          <w:trHeight w:val="9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ιούσ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λέν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« Γλωσσική διδασκαλία μέσω της τέχνης: ανακαλύπτοντας την είδηση μέσα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ε έργα ζωγραφικής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Λύκειο - Β’ τάξ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Νεοελληνική Γλώσσα</w:t>
            </w:r>
          </w:p>
        </w:tc>
      </w:tr>
      <w:tr>
        <w:trPr>
          <w:trHeight w:val="9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Αγγελιδάκη  Μαρί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Το εικαστικό κείμενο ως μέσο καλλιέργειας του οπτικού γραμματισμού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Γυμνάσιο - Γ’ τάξη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Νεοελληνική Γλώσσα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στροθανάση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ωνσταντίνος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 Διδακτική εφαρμογή θεατρικού αναλογίου σε εικονογραφημένη ιστορία (κόμικς), για την ανάπτυξη των αναγνωστικών δεξιοτήτων του δίγλωσσου μαθητή στην ελληνική ως δεύτερη/ξένη γλώσσα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ημοτικό - ΣΤ’ τάξη Ελληνικά ως Β’/Ξένη Γλώσσα</w:t>
            </w:r>
          </w:p>
        </w:tc>
      </w:tr>
      <w:tr>
        <w:trPr>
          <w:trHeight w:val="7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ουτίδου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ριστίν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‘’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iscovering Leonardo Da Vinci ’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ύκειο - Β’/Γ’ τάξει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γγλικά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hd w:fill="FBE4D5" w:val="clear"/>
        <w:spacing w:before="0" w:after="120"/>
        <w:ind w:left="1080" w:right="99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:15-12:45 Διάλειμμα</w:t>
      </w:r>
    </w:p>
    <w:p>
      <w:pPr>
        <w:pStyle w:val="Normal"/>
        <w:shd w:fill="FBE4D5" w:val="clear"/>
        <w:spacing w:before="0" w:after="120"/>
        <w:ind w:left="1080" w:right="99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:45-14:45   2η ΣΥΝΕΔΡΙΑ</w:t>
      </w:r>
    </w:p>
    <w:tbl>
      <w:tblPr>
        <w:tblW w:w="9515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820"/>
        <w:gridCol w:w="2409"/>
      </w:tblGrid>
      <w:tr>
        <w:trPr>
          <w:trHeight w:val="60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ζαβέλλα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λέν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 Αναφορές της ποίησης του Κώστα Βίρβου στις εικαστικές τέχνες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Δημοτικό – ΣΤ’ τάξη Γλώσσα</w:t>
            </w:r>
          </w:p>
        </w:tc>
      </w:tr>
      <w:tr>
        <w:trPr>
          <w:trHeight w:val="7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οντέλη Ελπινίκ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«Το….ανύπαρκτο μετρό της Θεσσαλονίκης.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 xml:space="preserve">Η διένεξη για το σταθμό </w:t>
            </w:r>
            <w:r>
              <w:rPr>
                <w:rFonts w:cs="Calibri" w:ascii="Comic Sans MS" w:hAnsi="Comic Sans MS"/>
                <w:i/>
                <w:sz w:val="20"/>
                <w:szCs w:val="20"/>
              </w:rPr>
              <w:t xml:space="preserve">Βενιζέλου </w:t>
            </w:r>
            <w:r>
              <w:rPr>
                <w:rFonts w:cs="Calibri" w:ascii="Comic Sans MS" w:hAnsi="Comic Sans MS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ύκειο – Β’ τάξ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εοελληνική Γλώσσα</w:t>
            </w:r>
          </w:p>
        </w:tc>
      </w:tr>
      <w:tr>
        <w:trPr>
          <w:trHeight w:val="6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τάμου Μαρί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‘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good child’s guide to Rock ‘n’ Roll ’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Γυμνάσιο - Γ’ τάξ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γγλικά</w:t>
            </w:r>
          </w:p>
        </w:tc>
      </w:tr>
      <w:tr>
        <w:trPr>
          <w:trHeight w:val="9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υρέ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ημήτρι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 Μαθαίνοντας για τις νοηματικές γλώσσες και τα άτομα που τις χρησιμοποιούν μέσα από τη ματιά της εικαστικού Nancy Rourke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Λύκειο - Α’ τάξ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εοελληνική Γλώσσα</w:t>
            </w:r>
          </w:p>
        </w:tc>
      </w:tr>
      <w:tr>
        <w:trPr>
          <w:trHeight w:val="7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νώλ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άι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« Με την τέχνη οδηγό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ις εποχές εξερευνώ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Δημοτικό - Α’ τάξ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Γλώσσα</w:t>
            </w:r>
          </w:p>
        </w:tc>
      </w:tr>
      <w:tr>
        <w:trPr>
          <w:trHeight w:val="7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υρμανίδου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Έλλ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‘’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king similes and metaphors easy as pie ’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Λύκειο - Β’ τάξ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γγλικά</w:t>
            </w:r>
          </w:p>
        </w:tc>
      </w:tr>
      <w:tr>
        <w:trPr>
          <w:trHeight w:val="7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ωργαντά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ασιλικ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 Ανάπτυξη των δεξιοτήτων των μαθητών σε θέματα ΣΕΠ μέσω της γλώσσας και της τέχνης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Δημοτικό - ΣΤ’ τάξη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Γλώσσα</w:t>
            </w:r>
          </w:p>
        </w:tc>
      </w:tr>
    </w:tbl>
    <w:p>
      <w:pPr>
        <w:pStyle w:val="Normal"/>
        <w:shd w:fill="FBE4D5" w:val="clear"/>
        <w:spacing w:before="0" w:after="120"/>
        <w:ind w:left="1080" w:right="99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4:45-15:00 Συζήτηση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2:00Z</dcterms:created>
  <dc:creator>Παπαδημητρίου Ευαγγελία</dc:creator>
  <dc:description/>
  <dc:language>en-US</dc:language>
  <cp:lastModifiedBy>vdragatsi</cp:lastModifiedBy>
  <cp:lastPrinted>2019-06-04T13:55:00Z</cp:lastPrinted>
  <dcterms:modified xsi:type="dcterms:W3CDTF">2019-06-10T10:52:00Z</dcterms:modified>
  <cp:revision>2</cp:revision>
  <dc:subject/>
  <dc:title/>
</cp:coreProperties>
</file>